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ркаський інститут банківської справ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іверситету банківської справи Н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БЛІОТ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остаті в дзеркалі бібліографії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Економіст світового виміру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</w:r>
    </w:p>
    <w:p>
      <w:pPr>
        <w:pStyle w:val="Normal"/>
        <w:jc w:val="center"/>
        <w:rPr>
          <w:color w:val="244492"/>
          <w:sz w:val="27"/>
          <w:szCs w:val="27"/>
        </w:rPr>
      </w:pPr>
      <w:r>
        <w:rPr>
          <w:color w:val="244492"/>
          <w:sz w:val="27"/>
          <w:szCs w:val="27"/>
        </w:rPr>
        <w:t xml:space="preserve"> </w:t>
      </w:r>
      <w:r>
        <w:rPr>
          <w:color w:val="244492"/>
          <w:sz w:val="27"/>
          <w:szCs w:val="27"/>
        </w:rPr>
        <w:t xml:space="preserve">145 років від дня народження М.І. Туган-Барановського (1865-1919)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244492"/>
          <w:sz w:val="27"/>
          <w:szCs w:val="27"/>
        </w:rPr>
        <w:t>українського та російського економіста, історика</w:t>
        <w:b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4058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еркаси</w:t>
      </w:r>
    </w:p>
    <w:p>
      <w:pPr>
        <w:pStyle w:val="Normal"/>
        <w:jc w:val="center"/>
        <w:rPr/>
      </w:pPr>
      <w:r>
        <w:rPr/>
        <w:t>2010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 </w:t>
      </w:r>
      <w:r>
        <w:rPr/>
        <w:t>Його економічні теорії зробили помітний слід майже в                                                                                                            усіх сферах діяльності людини.</w:t>
      </w:r>
    </w:p>
    <w:p>
      <w:pPr>
        <w:pStyle w:val="Normal"/>
        <w:ind w:left="3780" w:hanging="0"/>
        <w:rPr/>
      </w:pPr>
      <w:r>
        <w:rPr/>
        <w:t>Безпосереднім учнем Туган-Барановського був відомий  російський економіст Кондратьєв..</w:t>
      </w:r>
    </w:p>
    <w:p>
      <w:pPr>
        <w:pStyle w:val="Normal"/>
        <w:jc w:val="right"/>
        <w:rPr/>
      </w:pPr>
      <w:r>
        <w:rPr/>
        <w:t>С.Злупко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і багатьох українських учених схожі між собою : їхню творчість відома  на чужині  й мало знають , а то й зовсім не знають на батьківщині.  Так і  ім’я українського вченого – економіста , громадського і політичного діяча , одного із засновників Національної академії наук України Михайла Івановича Туган-Барановсь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країнській радянській енциклопедії  про нього читаємо , що він бу «російським і українським  економістом… , одним із представників легального марксизму… Це він перекручував і намагався спростувати марксистську теорію відтворення і криз , теорію класової боротьби , виступив проти трудової теорії вартості і додаткової вартості’» ( Т.11, кн. С.1.- 38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го поцінування цілком було достатньо , аби ім’я одного з дванадцяти перших академіків  УАН не згадувати взагалі ніде Його називали ‘’буржуазним економістом’’ і ‘’активним діячем контрреволюції на Україні’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омість у виданнях закордонних ( та вже й у сьогоднішніх в Україні) Туган-Барановський – визначний економіст , один з найкращих знавців  кон’юктурних економічних циклів , автор численних праць про теорію вартості ,  розподілу суспільного доходу , історію господарського розвитку та кооперативних основ господарської діяльності , ‘’фундатор теорії економічної кон’юктури’’ і ‘’економіст світового рівня’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На щастя , наші сучасники збагнули велич цієї постаті й намагаються віддати вченому належну ш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Народився Михайло Іванович Туган-Барановський у с. Солоному Куп'янського повіту Харківської губернії в заможній дворянській сім'ї. Навчався у Київській, а потім Харківській класичних гімназіях, закінчив фізико-математичний та юридичний факультети Харківського університету. У 23 року закінчив курс Харківського університету відразу по двох факультетах: природничому і юридично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альшу освіту продовжив у Петербурзі, а потім в Англії. Сферою своєї діяльності М.І.Туган-Барановський обрав політичну економію. У 1894, опублікувавши роботу “Промислові кризи в сучасній Англії, їхні причини і вплив на народне життя”, він став першим українцем ученим зі світовим ім'ям (книга в 1901 році переведена на німецьку мову, а потім і на французький). За цю роботу М.І.Туган-Барановський у 1894 році був визнаний гідним ступеня магістра Московського університету. У 1895 році він стає приват-доцентом С.-Петербурзького університету й у тому ж році його приймають у члени Імператорського Вільного Економічного Товари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представником “легального марксизму”. М.І.Туган-Барановський бере участь у редагуванні журналів марксистського напрямку, таких як “Нове слово”, “Початок”, “Світ божий”. У 1898 році М.І.Туган-Барановський видає книгу “Російська фабрика”, де розвиває ідеї про розвиток капіталізму в Росії і захищає її в тому ж році як докторську дисертац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е, двадцяте століття М.І.Туган-Барановський зустрічає опальним ученим, висланим зі столиці за участь у студентських хвилюваннях. У Петербург, з дозволу влади, він повернувся в 1905 р. У наступні роки М.І.Туган-Барановського цікавлять проблеми розвитку кооперативного руху. З 1908 року він член “Комітету сільських, кредитних і промислових товариств”. У 1909 році М.І.Туган-Барановський став видавати журнал “Вісник кооперації”, а в 1916 році виходить його робота “Соціальні основи кооперації”.  Тоді ж виходить ряд його робіт про соціалізм, а в 1918 році - одна з найвідоміших - “Соціалізм я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е  навчання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революції роботи М.І.Туган-Барановського видавалися неодноразово, і зокрема його праця “Основи політичної економії”, де він найбільше повно виклав свої економічні погля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    </w:t>
      </w:r>
      <w:r>
        <w:rPr>
          <w:sz w:val="28"/>
          <w:szCs w:val="28"/>
        </w:rPr>
        <w:t>Навесні 1901 р. за участь у студентській демонстрації його заарештували і вислали до Полтавської губернії, де він глибоко переймався інтересами освітньо-культурницької діяльності предової української інтелігенції, її руху за національне відродження українського народу, збереження української мови, розвиток освіти тощо. Саме йому належить встановлення першого в Україні пам'ятника Т.Шевченкові в Полта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 1913 р. - професор Санк-Петербурзького політехнічного інституту, а з 1917 р. -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>Крім наукової та викладацької роботи вів велику громадську роботу. Брав участь у редагуванні збірника "Новые идеи в экономике" та низці редколегій вітчизняних і зарубіжних  видань, очолив один з найкращих не тільки в Росії, а й за кордоном журнал "Вестник  кооперац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еред Першою світовою війною співпрацював з М.Грушевським та іншими українськими вченими над підготовкою першої української енциклопедії "Український народ в його минулому і сьогоденні" (1914-1916).</w:t>
      </w:r>
      <w:r>
        <w:rPr/>
        <w:br/>
      </w:r>
      <w:r>
        <w:rPr>
          <w:sz w:val="28"/>
          <w:szCs w:val="28"/>
        </w:rPr>
        <w:t>     Лютневу революцію 1917 р. Михайло Іванович зустрів з великою надією на можливості демократизації суспільства, які відкривалися після неї.</w:t>
        <w:br/>
        <w:t>     Він друкує низку прац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"Бумажные деньги и металл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Русская кооперация и заем свободы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Социализм  как положительное учени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Русская земельная реформа и коопераци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Соціальні основи кооперації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Кооперація, її природа та мет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О кооперативном идеал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Вплив ідей політичної економії на природознавство та філософію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Політична економія. Курс популярний" та багато інших.</w:t>
        <w:br/>
        <w:t>     У 1918 р. створив і очолив інститут економічної кон'юктури. За його ініціативи створено Кооперативний інститут. Очолив Українське наукове товариство економістів та Центральний кооперативний український комітет.</w:t>
        <w:br/>
        <w:t>     Йому присвоєно звання академіка, він професор, декан юридичного факультету Київського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2 січня 1919 р. М.І. Туган-Баранівський як радник з економічних питань у складі української делегації їхав до Франції на наукову конференцію і помер на станції  Відрадне поблизу Оде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агнучи увіковічити пам'ять про вченого, його друзі й однодумці влаштували при Українській Академії наук кабінет ім. М.І. Туган-Барановського.  У місті Донецьку університет економіки і торгівлі носить ім'я цього уславленого економі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країнська держава і зараз потребує дослідження багатогранної наукової спадщини видатного й оригінального економіста - мислителя кінця ХІХ - початку ХХ ст. М.Туган-Барановського. Він є гордістю нашого на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</w:rPr>
        <w:t>Памятник М.І.Туган-Барановському на території університету в Донець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3530" cy="271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.І.Туган-Барановський з вчителями і учнями Пізницької школи. 1907-17(?)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>с.Пізники., 1907-17(?) р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Так проходили екзамени в Пізницькій школі на початку ХХ 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і видання творів М.І.Туган-Барановського , що є у фонді бібліотек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ган-Барановський, М.І.Нариси з нової політичної  економії і соціалізму [Текст]   // Хроніка -2000 .- Вип.39-40: Україна : філософський спадок століть .- С.381- 395.: пор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ган-Барановський, М.І. Політична економія : курс популярний.- К. Наукова думка , 1994.-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Туган-Барановський, М.І. Паперові гроші та метал .- К.: КНЕУ , 2004.- 2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  М.І.Туган-Барановськ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кіна, Л.П.</w:t>
      </w:r>
      <w:r>
        <w:rPr/>
        <w:t xml:space="preserve"> </w:t>
      </w:r>
      <w:r>
        <w:rPr>
          <w:sz w:val="28"/>
          <w:szCs w:val="28"/>
        </w:rPr>
        <w:t>Михайло  Іванович Туган-Барановський  [Текст]     // Київська старовина .-    1998 .- № 6.- С. 94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кіна, Л.П.</w:t>
      </w:r>
      <w:r>
        <w:rPr>
          <w:sz w:val="28"/>
          <w:szCs w:val="28"/>
        </w:rPr>
        <w:t xml:space="preserve">  Теоретичний спадок вітчизняного економіста у загальносвітовому контексті(М.І.Туган-Барановський) [Текст]    //Вісник Національної академії наук Україн</w:t>
      </w:r>
      <w:r>
        <w:rPr>
          <w:bCs/>
          <w:sz w:val="28"/>
          <w:szCs w:val="28"/>
        </w:rPr>
        <w:t>. - 2002. - № 10</w:t>
      </w:r>
      <w:r>
        <w:rPr>
          <w:sz w:val="28"/>
          <w:szCs w:val="28"/>
        </w:rPr>
        <w:t>. - С.65-70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рев'янкін, Т.</w:t>
      </w:r>
      <w:r>
        <w:rPr>
          <w:sz w:val="28"/>
          <w:szCs w:val="28"/>
        </w:rPr>
        <w:t xml:space="preserve"> Циклічна динаміка ринкового господарства у трактуваннях вітчизняних вчених-економістів кінця XIX - початку XX ст. [Текст]    / Т. Дерев'янкін, О.Костюшко  //</w:t>
      </w:r>
      <w:r>
        <w:rPr>
          <w:bCs/>
          <w:sz w:val="28"/>
          <w:szCs w:val="28"/>
        </w:rPr>
        <w:t xml:space="preserve"> Економіка  України. - 2006. - № 4</w:t>
      </w:r>
      <w:r>
        <w:rPr>
          <w:sz w:val="28"/>
          <w:szCs w:val="28"/>
        </w:rPr>
        <w:t>. - С.51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лупко, С.М.</w:t>
      </w:r>
      <w:r>
        <w:rPr>
          <w:sz w:val="28"/>
          <w:szCs w:val="28"/>
        </w:rPr>
        <w:t xml:space="preserve">  Внесок українських економістів у розвиток теорії грошей, грошового обігу і фінансів [Текст]    //ФІнанси України</w:t>
      </w:r>
      <w:r>
        <w:rPr>
          <w:bCs/>
          <w:sz w:val="28"/>
          <w:szCs w:val="28"/>
        </w:rPr>
        <w:t>. - 2001. - № 8</w:t>
      </w:r>
      <w:r>
        <w:rPr>
          <w:sz w:val="28"/>
          <w:szCs w:val="28"/>
        </w:rPr>
        <w:t>. - С.31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лупко, С.М.</w:t>
      </w:r>
      <w:r>
        <w:rPr>
          <w:sz w:val="28"/>
          <w:szCs w:val="28"/>
        </w:rPr>
        <w:t xml:space="preserve">  Новаторські теорії українських економістів:роль у розвитку світової економічної науки [Текст]    //Економіка України </w:t>
      </w:r>
      <w:r>
        <w:rPr>
          <w:bCs/>
          <w:sz w:val="28"/>
          <w:szCs w:val="28"/>
        </w:rPr>
        <w:t xml:space="preserve">. - 2002. - № 10 </w:t>
      </w:r>
      <w:r>
        <w:rPr>
          <w:sz w:val="28"/>
          <w:szCs w:val="28"/>
        </w:rPr>
        <w:t>. - С.71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лупко, С.М.</w:t>
      </w:r>
      <w:r>
        <w:rPr>
          <w:sz w:val="28"/>
          <w:szCs w:val="28"/>
        </w:rPr>
        <w:t xml:space="preserve">  Теорія грошей М.І.Туган-Барановського та її вплив на монетаризм XX століття  [Текст]  //ФІнанси України</w:t>
      </w:r>
      <w:r>
        <w:rPr>
          <w:bCs/>
          <w:sz w:val="28"/>
          <w:szCs w:val="28"/>
        </w:rPr>
        <w:t>. - 1999. - № 8</w:t>
      </w:r>
      <w:r>
        <w:rPr>
          <w:sz w:val="28"/>
          <w:szCs w:val="28"/>
        </w:rPr>
        <w:t>. - С.99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-81" w:hanging="360"/>
        <w:jc w:val="both"/>
        <w:rPr/>
      </w:pPr>
      <w:r>
        <w:rPr>
          <w:sz w:val="28"/>
          <w:szCs w:val="28"/>
        </w:rPr>
        <w:t>Злупко С.М. Інституційно-інвестиційна теорія Михайла Туган-Барановського та її вплив на світову інвестологію [Текст]    // Фінанси України. – 2004. – № 4. – С. 3–16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/>
      </w:pPr>
      <w:r>
        <w:rPr>
          <w:sz w:val="28"/>
          <w:szCs w:val="28"/>
        </w:rPr>
        <w:t>Злупко, С.М. Туган-Барановський – видатний вчений – економіст : Спадщина та новації [Текст]    // Економіст .- 2005.- № 1.- С.37 -43-45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экономических учений</w:t>
      </w:r>
      <w:r>
        <w:rPr>
          <w:sz w:val="28"/>
          <w:szCs w:val="28"/>
        </w:rPr>
        <w:t xml:space="preserve">  [Текст]  : учебное пособие / ред. : В. Автономов, М.: Инфра, 2008. -784 с . -(Высшее образование )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/>
      </w:pPr>
      <w:r>
        <w:rPr>
          <w:sz w:val="28"/>
          <w:szCs w:val="28"/>
        </w:rPr>
        <w:t>Коваль,   Л.Л. Михайло Туган-Барановський , життя і наукова діяльність [Текст]   // Хроніка -2000 .- Вип.35-36: Культура і наука світу: внесок України .- С.381- 365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/>
      </w:pPr>
      <w:r>
        <w:rPr>
          <w:sz w:val="28"/>
          <w:szCs w:val="28"/>
        </w:rPr>
        <w:t>Найкращий слов’янський економіст [Текст]     // Золотий резерв .- 2009.- № 9.- С.40-41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брат, В.В.</w:t>
      </w:r>
      <w:r>
        <w:rPr>
          <w:sz w:val="28"/>
          <w:szCs w:val="28"/>
        </w:rPr>
        <w:t xml:space="preserve"> Українська фінансова думка другої половини ХІХ - початку ХХ століть [Текст]  : монографія/ В. В. Небрат. - К.: НАН України: Ін-т  економіки  та прогнозування, 2007. -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олітенко, Н.</w:t>
      </w:r>
      <w:r>
        <w:rPr>
          <w:sz w:val="28"/>
          <w:szCs w:val="28"/>
        </w:rPr>
        <w:t xml:space="preserve"> Сліди Тугана-Барановського [Текст]    //Україна</w:t>
      </w:r>
      <w:r>
        <w:rPr>
          <w:bCs/>
          <w:sz w:val="28"/>
          <w:szCs w:val="28"/>
        </w:rPr>
        <w:t>. - 2003. - № 6</w:t>
      </w:r>
      <w:r>
        <w:rPr>
          <w:sz w:val="28"/>
          <w:szCs w:val="28"/>
        </w:rPr>
        <w:t>. - С.45-47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ай, М.І.  Український економіст світової слави  Михайло Туган-Барановський (Психологічна теорія циклічності. Теорія розподілу. Кооперативна теорія. Про соціалізм. Про марксизм) [Текст]   / М.І.Сарай , Т.Ковальчук // Вісник Тернопільської Академії народного господарства.- 2004.-№ 4 .- С.176 – 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юченко, М.</w:t>
      </w:r>
      <w:r>
        <w:rPr>
          <w:sz w:val="28"/>
          <w:szCs w:val="28"/>
        </w:rPr>
        <w:t xml:space="preserve">  Кон`юктурна теорія грошей М.І.Туган-Барановського [Текст]    //ФІнанси України</w:t>
      </w:r>
      <w:r>
        <w:rPr>
          <w:bCs/>
          <w:sz w:val="28"/>
          <w:szCs w:val="28"/>
        </w:rPr>
        <w:t>. - 2000. - № 9</w:t>
      </w:r>
      <w:r>
        <w:rPr>
          <w:sz w:val="28"/>
          <w:szCs w:val="28"/>
        </w:rPr>
        <w:t>. - С.19-24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юченко, М.І.</w:t>
      </w:r>
      <w:r>
        <w:rPr>
          <w:sz w:val="28"/>
          <w:szCs w:val="28"/>
        </w:rPr>
        <w:t xml:space="preserve"> Проблема цінності грошей у теорії  М.І. Туган-Барановського[Текст]     //</w:t>
      </w:r>
      <w:r>
        <w:rPr>
          <w:bCs/>
          <w:sz w:val="28"/>
          <w:szCs w:val="28"/>
        </w:rPr>
        <w:t xml:space="preserve"> Вісник Укр.академії банк.справи. - 2007. - 2</w:t>
      </w:r>
      <w:r>
        <w:rPr>
          <w:sz w:val="28"/>
          <w:szCs w:val="28"/>
        </w:rPr>
        <w:t>. - С.16-23.</w:t>
      </w:r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ан-Барановський Михайло Іванович [Електронний ресурс]  .- Режим доступу: </w:t>
      </w:r>
      <w:hyperlink r:id="rId7" w:tgtFrame="_blank">
        <w:r>
          <w:rPr>
            <w:rStyle w:val="InternetLink"/>
            <w:sz w:val="28"/>
            <w:szCs w:val="28"/>
          </w:rPr>
          <w:t>http://www.nbuv.gov.ua/portal/all/herald/2002-10/13.htm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right="-81" w:hanging="360"/>
        <w:jc w:val="both"/>
        <w:rPr/>
      </w:pPr>
      <w:r>
        <w:rPr>
          <w:sz w:val="28"/>
          <w:szCs w:val="28"/>
        </w:rPr>
        <w:t>Чумаченко, М.Г.  М.І. Туган-Барановський – вчений з світовим ім’ям [Текст]    // Вісник економічної науки .- 2005. №1 .- С.3-5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81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ідготувала бібліотекар Якубова Л.С.</w:t>
      </w:r>
    </w:p>
    <w:p>
      <w:pPr>
        <w:pStyle w:val="Normal"/>
        <w:ind w:left="-360"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чень 2010 р.</w:t>
      </w:r>
    </w:p>
    <w:sectPr>
      <w:headerReference w:type="default" r:id="rId8"/>
      <w:headerReference w:type="first" r:id="rId9"/>
      <w:type w:val="nextPage"/>
      <w:pgSz w:w="11906" w:h="16838"/>
      <w:pgMar w:left="1417" w:right="850" w:gutter="0" w:header="708" w:top="764" w:footer="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buv.gov.ua/portal/all/herald/2002-10/13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0:00Z</dcterms:created>
  <dc:creator>MainUser</dc:creator>
  <dc:description/>
  <cp:keywords/>
  <dc:language>en-US</dc:language>
  <cp:lastModifiedBy>Lomako</cp:lastModifiedBy>
  <dcterms:modified xsi:type="dcterms:W3CDTF">2010-03-30T13:00:00Z</dcterms:modified>
  <cp:revision>2</cp:revision>
  <dc:subject/>
  <dc:title>Черкаський інститут банківської справи</dc:title>
</cp:coreProperties>
</file>